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132"/>
        <w:gridCol w:w="2492"/>
      </w:tblGrid>
      <w:tr>
        <w:trPr>
          <w:trHeight w:val="1781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4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89075" cy="887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78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56"/>
        <w:gridCol w:w="1203"/>
        <w:gridCol w:w="851"/>
        <w:gridCol w:w="425"/>
        <w:gridCol w:w="1276"/>
        <w:gridCol w:w="850"/>
        <w:gridCol w:w="1843"/>
        <w:gridCol w:w="567"/>
        <w:gridCol w:w="1593"/>
      </w:tblGrid>
      <w:tr>
        <w:trPr>
          <w:trHeight w:val="367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’Istituto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ZIONE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inativo del Dirigent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 w:ascii="Calibri" w:hAnsi="Calibri"/>
                <w:b/>
                <w:smallCaps/>
                <w:szCs w:val="18"/>
              </w:rPr>
              <w:t>Dott.ssa/Dott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docente di Educazione Fisica referente dell’Istituto per i C.S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892"/>
            </w:tblGrid>
            <w:tr>
              <w:trPr>
                <w:trHeight w:val="441" w:hRule="exac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rof.ssa/Prof.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ell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referente di segreteria per l’attività sportiva dell’Istitut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892"/>
            </w:tblGrid>
            <w:tr>
              <w:trPr>
                <w:trHeight w:val="433" w:hRule="atLeas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l. dirett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284"/>
        <w:gridCol w:w="850"/>
      </w:tblGrid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isponibilità dell’impianto sportivo nell’Istituto o altrimenti utilizzato dall’Istituto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4062027815"/>
            <w:bookmarkStart w:id="1" w:name="__Fieldmark__0_4062027815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4062027815"/>
            <w:bookmarkStart w:id="3" w:name="__Fieldmark__1_4062027815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3"/>
        <w:gridCol w:w="1119"/>
        <w:gridCol w:w="978"/>
        <w:gridCol w:w="974"/>
        <w:gridCol w:w="2177"/>
      </w:tblGrid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anto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zCs w:val="28"/>
        </w:rPr>
        <w:t>Organico d’Istituto dei docenti di educazione fisica – cattedre/spezzoni orario</w:t>
      </w:r>
    </w:p>
    <w:p>
      <w:pPr>
        <w:pStyle w:val="Normal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2"/>
        <w:gridCol w:w="3000"/>
        <w:gridCol w:w="2343"/>
        <w:gridCol w:w="1784"/>
      </w:tblGrid>
      <w:tr>
        <w:trPr>
          <w:trHeight w:val="604" w:hRule="exact"/>
        </w:trPr>
        <w:tc>
          <w:tcPr>
            <w:tcW w:w="4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° di cattedre/spezzoni orario in organico*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del docente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e-mail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/tel.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agrafoelenco1"/>
        <w:ind w:left="142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sz w:val="18"/>
        </w:rPr>
        <w:t>*indicare il numero di cattedre e/o di spezzoni orario in organico nell’Istituto, anche quelli al momento non coperti da docente.</w:t>
      </w:r>
      <w:r>
        <w:br w:type="page"/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Primo Grado – Cat. Ragazze/Ragazzi</w:t>
      </w:r>
    </w:p>
    <w:p>
      <w:pPr>
        <w:pStyle w:val="Normal"/>
        <w:ind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564"/>
        <w:gridCol w:w="841"/>
        <w:gridCol w:w="800"/>
        <w:gridCol w:w="428"/>
        <w:gridCol w:w="2743"/>
        <w:gridCol w:w="1849"/>
      </w:tblGrid>
      <w:tr>
        <w:trPr>
          <w:trHeight w:val="50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E MISTE</w:t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A 5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SBEE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HOCKEY PRATO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ENTAMEN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CANESTRO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ALPIN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TAMBURELLO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NOWBOARD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VOLO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FTBALL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61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Heading6"/>
        <w:widowControl/>
        <w:rPr/>
      </w:pPr>
      <w:r>
        <w:rPr/>
      </w:r>
    </w:p>
    <w:p>
      <w:pPr>
        <w:pStyle w:val="Heading6"/>
        <w:widowControl/>
        <w:rPr/>
      </w:pPr>
      <w:r>
        <w:rPr/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Primo Grado – Cat. Cadette/Cadetti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71"/>
        <w:gridCol w:w="848"/>
        <w:gridCol w:w="792"/>
        <w:gridCol w:w="426"/>
        <w:gridCol w:w="2749"/>
        <w:gridCol w:w="924"/>
        <w:gridCol w:w="918"/>
      </w:tblGrid>
      <w:tr>
        <w:trPr>
          <w:trHeight w:val="5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ADMINTON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A 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O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NICRICKET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ENTAMEN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CANESTR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ALPI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PUG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OWBOAR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TAMBURELL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VOL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ATHLON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CCHI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OFTBALL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NIS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NIS TAVOL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ELA (</w:t>
            </w:r>
            <w:r>
              <w:rPr>
                <w:rFonts w:cs="Calibri" w:ascii="Calibri" w:hAnsi="Calibri"/>
                <w:b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  <w:tc>
          <w:tcPr>
            <w:tcW w:w="5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082"/>
        <w:gridCol w:w="4475"/>
      </w:tblGrid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’insegnante referente:</w:t>
            </w:r>
          </w:p>
        </w:tc>
        <w:tc>
          <w:tcPr>
            <w:tcW w:w="4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56"/>
        <w:gridCol w:w="2160"/>
        <w:gridCol w:w="5066"/>
      </w:tblGrid>
      <w:tr>
        <w:trPr>
          <w:trHeight w:val="1718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scuola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335/8193132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ing6Char">
    <w:name w:val="Heading 6 Char"/>
    <w:basedOn w:val="Carpredefinitoparagrafo"/>
    <w:qFormat/>
    <w:rPr>
      <w:rFonts w:ascii="Calibri" w:hAnsi="Calibri" w:cs="Calibri"/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04:00Z</dcterms:created>
  <dc:creator>ES01012</dc:creator>
  <dc:description/>
  <cp:keywords/>
  <dc:language>en-US</dc:language>
  <cp:lastModifiedBy>pr43410</cp:lastModifiedBy>
  <cp:lastPrinted>2015-08-27T09:01:00Z</cp:lastPrinted>
  <dcterms:modified xsi:type="dcterms:W3CDTF">2016-08-24T14:53:00Z</dcterms:modified>
  <cp:revision>16</cp:revision>
  <dc:subject/>
  <dc:title>   </dc:title>
</cp:coreProperties>
</file>